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795"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pt;height:45pt" filled="f" o:ole="">
            <v:imagedata r:id="rId3" o:title=""/>
          </v:shape>
          <o:OLEObject Type="Embed" ProgID="" ShapeID="ole_rId2" DrawAspect="Content" ObjectID="_607744486" r:id="rId2"/>
        </w:object>
      </w:r>
      <w:r>
        <w:rPr>
          <w:b/>
          <w:sz w:val="80"/>
        </w:rPr>
        <w:t xml:space="preserve"> </w:t>
      </w:r>
      <w:r>
        <w:rPr>
          <w:b/>
          <w:sz w:val="80"/>
        </w:rPr>
        <w:t>CITTA' DI CODROIPO</w:t>
      </w:r>
    </w:p>
    <w:p>
      <w:pPr>
        <w:pStyle w:val="Normal"/>
        <w:widowControl w:val="false"/>
        <w:jc w:val="center"/>
        <w:rPr>
          <w:b/>
          <w:b/>
          <w:sz w:val="28"/>
        </w:rPr>
      </w:pPr>
      <w:r>
        <w:rPr>
          <w:b/>
          <w:sz w:val="28"/>
        </w:rPr>
        <w:t>Provincia di Udine</w:t>
      </w:r>
    </w:p>
    <w:p>
      <w:pPr>
        <w:pStyle w:val="Normal"/>
        <w:ind w:right="-982" w:hanging="0"/>
        <w:jc w:val="both"/>
        <w:rPr/>
      </w:pPr>
      <w:r>
        <w:rPr/>
      </w:r>
    </w:p>
    <w:p>
      <w:pPr>
        <w:pStyle w:val="Normal"/>
        <w:ind w:right="-982" w:hanging="0"/>
        <w:jc w:val="both"/>
        <w:rPr/>
      </w:pPr>
      <w:r>
        <w:rPr/>
      </w:r>
    </w:p>
    <w:p>
      <w:pPr>
        <w:pStyle w:val="Normal"/>
        <w:ind w:right="-982" w:hanging="0"/>
        <w:jc w:val="both"/>
        <w:rPr>
          <w:b/>
          <w:b/>
          <w:sz w:val="28"/>
          <w:szCs w:val="28"/>
        </w:rPr>
      </w:pPr>
      <w:r>
        <w:rPr>
          <w:b/>
          <w:sz w:val="28"/>
          <w:szCs w:val="28"/>
        </w:rPr>
        <w:t>COMUNICATO STAMPA</w:t>
      </w:r>
    </w:p>
    <w:p>
      <w:pPr>
        <w:pStyle w:val="Normal"/>
        <w:ind w:right="-982" w:hanging="0"/>
        <w:jc w:val="both"/>
        <w:rPr>
          <w:b/>
          <w:b/>
          <w:sz w:val="28"/>
          <w:szCs w:val="28"/>
        </w:rPr>
      </w:pPr>
      <w:r>
        <w:rPr>
          <w:b/>
          <w:sz w:val="28"/>
          <w:szCs w:val="28"/>
        </w:rPr>
      </w:r>
    </w:p>
    <w:p>
      <w:pPr>
        <w:pStyle w:val="Normal"/>
        <w:ind w:right="-982" w:hanging="0"/>
        <w:jc w:val="both"/>
        <w:rPr/>
      </w:pPr>
      <w:r>
        <w:rPr/>
      </w:r>
    </w:p>
    <w:p>
      <w:pPr>
        <w:pStyle w:val="Normal"/>
        <w:ind w:right="-982" w:hanging="0"/>
        <w:jc w:val="both"/>
        <w:rPr/>
      </w:pPr>
      <w:r>
        <w:rPr/>
      </w:r>
    </w:p>
    <w:p>
      <w:pPr>
        <w:pStyle w:val="TextBody"/>
        <w:ind w:right="-82" w:hanging="0"/>
        <w:rPr/>
      </w:pPr>
      <w:r>
        <w:rPr/>
        <w:t>Il Comune di Codroipo ha organizzato per martedì 29 giugno alle 20.30 presso il Teatro Verdi di Codroipo, la presentazione del libro “</w:t>
      </w:r>
      <w:r>
        <w:rPr>
          <w:b/>
          <w:bCs/>
        </w:rPr>
        <w:t>Trent’Anni di Giochi</w:t>
      </w:r>
      <w:r>
        <w:rPr/>
        <w:t>”, scritto da Gianni Magrin, dedicato alla popolare trasmissione televisiva europea “</w:t>
      </w:r>
      <w:r>
        <w:rPr>
          <w:b/>
          <w:bCs/>
        </w:rPr>
        <w:t>Giochi Senza Frontiere</w:t>
      </w:r>
      <w:r>
        <w:rPr/>
        <w:t>”. L’autore, rimasto affascinato dai valori etici che la trasmissione proponeva, ad ogni puntata, infatti, come egli dice nel libro, partecipavano giovani di diversi Paesi in rappresentanza di una città per ognuno di essi, con  l’intento primario di conoscersi, comunicare e fraternizzare, oltre a quello di giocare e divertirsi, dopo aver visto in televisione le prime edizioni, pur non avendo mai partecipato quale concorrente come aveva sognato, ha voluto vivere sui campi di gioco dal vivo le varie edizioni. Ha così visitato varie località d’Italia e d’Europa, ha conosciuto atleti, organizzatori locali e televisivi, presentatori, ecc, modi di vivere diversi, ma ovunque fosse durante il periodo estivo seguendo i “Giochi” si è sempre trovato a suo agio e si è integrato con tutti. A un certo punto, le trasmissioni sono cessate, egli, però, pur facendo una scelta di vita e percorrendo un cammino importante (ora è sacerdote a Malo in provincia di Vicenza), non è mai riuscito a dimenticare i “Giochi”. Ancor oggi, come tanti partecipanti e telespettatori, spera un giorno di rivederli, così ha   deciso di scrivere un libro. Si è documentato presso vari archivi italiani e stranieri, ha chiesto aiuto ai partecipanti, ai Comuni, ecc., ed è arrivato alla meta.  Ora molte persone hanno l’occasione di ricordare i bei momenti vissuti guardando o partecipando a “JSF”, questa era la sigla televisiva. Troveranno la storia in sintesi di trent’anni della manifestazione, a partire dal motivo della nascita degli stessi, (fu il Presidente Francese Charles De Gaulle, il propugnatore), i regolamenti, le classifiche, le puntate più emozionanti, le testimonianze di chi ha partecipato, oltre duecento fotografie. In quest’occasione il libro verrà presentato agli atleti della compagine di Codroipo che partecipò nel 1972, a quelli di Grado  Lignano Sabbiadoro, San Daniele del Friuli, Bibione e Treviso, e alla popolazione di Codroipo, che ha ospitato la manifestazione 3 volte a Villa Manin, la prima nel 1972 quando partecipò Codroipo, e due nel 1993 con la partecipazione di San Daniele del Friuli e Lignano Sabbiadoro. Ospite d’onore della serata il dott. Luciano Gigante, produttore esecutivo dei Giochi dal 1969 al 1989 e dal 1988 al 1995 Presidente del Comitato Internazionale dei Giochi. Nel corso della serata oltre alla presentazione del libro verranno proiettate immagini delle gare, e gli intervenuti potranno raccontare le loro emozioni, aneddoti e altro.</w:t>
      </w:r>
    </w:p>
    <w:p>
      <w:pPr>
        <w:pStyle w:val="Normal"/>
        <w:jc w:val="both"/>
        <w:rPr/>
      </w:pPr>
      <w:r>
        <w:rPr/>
      </w:r>
    </w:p>
    <w:p>
      <w:pPr>
        <w:pStyle w:val="Normal"/>
        <w:jc w:val="both"/>
        <w:rPr/>
      </w:pPr>
      <w:r>
        <w:rPr/>
        <w:t>Raffaele Chiariello</w:t>
      </w:r>
    </w:p>
    <w:p>
      <w:pPr>
        <w:pStyle w:val="Normal"/>
        <w:jc w:val="both"/>
        <w:rPr/>
      </w:pPr>
      <w:r>
        <w:rPr/>
      </w:r>
    </w:p>
    <w:p>
      <w:pPr>
        <w:pStyle w:val="Normal"/>
        <w:jc w:val="both"/>
        <w:rPr/>
      </w:pPr>
      <w:r>
        <w:rPr/>
      </w:r>
    </w:p>
    <w:p>
      <w:pPr>
        <w:pStyle w:val="Normal"/>
        <w:jc w:val="both"/>
        <w:rPr/>
      </w:pPr>
      <w:r>
        <w:rPr/>
      </w:r>
    </w:p>
    <w:p>
      <w:pPr>
        <w:pStyle w:val="Normal"/>
        <w:jc w:val="both"/>
        <w:rPr/>
      </w:pPr>
      <w:r>
        <w:rPr/>
        <w:t>Per informazioni:</w:t>
      </w:r>
    </w:p>
    <w:p>
      <w:pPr>
        <w:pStyle w:val="Normal"/>
        <w:jc w:val="both"/>
        <w:rPr/>
      </w:pPr>
      <w:r>
        <w:rPr/>
      </w:r>
    </w:p>
    <w:p>
      <w:pPr>
        <w:pStyle w:val="Normal"/>
        <w:jc w:val="both"/>
        <w:rPr/>
      </w:pPr>
      <w:r>
        <w:rPr/>
        <w:t>Raffaele Chiariello – Ufficio Anagrafe</w:t>
      </w:r>
    </w:p>
    <w:p>
      <w:pPr>
        <w:pStyle w:val="Normal"/>
        <w:jc w:val="both"/>
        <w:rPr/>
      </w:pPr>
      <w:r>
        <w:rPr/>
        <w:t>Tel. 0432-906186 o 0432-906042</w:t>
      </w:r>
    </w:p>
    <w:p>
      <w:pPr>
        <w:pStyle w:val="Normal"/>
        <w:jc w:val="both"/>
        <w:rPr/>
      </w:pPr>
      <w:r>
        <w:rPr/>
      </w:r>
    </w:p>
    <w:p>
      <w:pPr>
        <w:pStyle w:val="Normal"/>
        <w:jc w:val="both"/>
        <w:rPr/>
      </w:pPr>
      <w:r>
        <w:rPr/>
        <w:t>Chiariello.raffaele@comune.codroipo.ud.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6:06:00Z</dcterms:created>
  <dc:creator>RAFFAELE CHIARIELLO</dc:creator>
  <dc:description/>
  <dc:language>en-US</dc:language>
  <cp:lastModifiedBy>Don Gianni</cp:lastModifiedBy>
  <dcterms:modified xsi:type="dcterms:W3CDTF">2004-06-26T07:32:00Z</dcterms:modified>
  <cp:revision>7</cp:revision>
  <dc:subject/>
  <dc:title>“JSF” ricordate queste lettere apparire nel corso di una divertente sigla televisiva fino a qualche anno fa, subito dopo la si</dc:title>
</cp:coreProperties>
</file>